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ова 7 и 8 Посебног колективног уговора за здравствене установе чији је оснивач Република Србија,</w:t>
      </w:r>
      <w:r>
        <w:rPr>
          <w:rFonts w:cs="Times New Roman" w:ascii="Times New Roman" w:hAnsi="Times New Roman"/>
          <w:szCs w:val="24"/>
        </w:rPr>
        <w:t xml:space="preserve"> аутономна покрајина и јединица локалне самоуправе (“Сл. Гласник РС” бр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96/19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у вези са</w:t>
      </w:r>
      <w:r>
        <w:rPr>
          <w:rFonts w:cs="Times New Roman" w:ascii="Times New Roman" w:hAnsi="Times New Roman"/>
          <w:szCs w:val="24"/>
          <w:lang w:val="sr-RS"/>
        </w:rPr>
        <w:t xml:space="preserve"> подршком у запошљавању кадрова у борби против </w:t>
      </w:r>
      <w:r>
        <w:rPr>
          <w:rFonts w:cs="Times New Roman" w:ascii="Times New Roman" w:hAnsi="Times New Roman"/>
          <w:szCs w:val="24"/>
          <w:lang w:val="sr-Latn-RS"/>
        </w:rPr>
        <w:t>COVID-19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ју финансира Европска унија, а спроводи Канцеларија УНОПС-а у сарадњи са Министарством здравља Републике Србије</w:t>
      </w:r>
      <w:r>
        <w:rPr>
          <w:rFonts w:cs="Times New Roman" w:ascii="Times New Roman" w:hAnsi="Times New Roman"/>
          <w:lang w:val="sr-CS"/>
        </w:rPr>
        <w:t xml:space="preserve">  и одлуке в.д. директора Института бр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/>
        </w:rPr>
        <w:t>294/1 од 02.09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ординационом центру за јавноздравствене претње, ванредна стања и ванредне ситуације – Комуникациони Цента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Центра за контролу и превенцију болести </w:t>
      </w:r>
      <w:r>
        <w:rPr>
          <w:rFonts w:cs="Times New Roman" w:ascii="Times New Roman" w:hAnsi="Times New Roman"/>
          <w:szCs w:val="24"/>
          <w:lang w:val="sr-CS"/>
        </w:rPr>
        <w:t>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ТЕХНИЧКИ СЕКРЕТА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 до 6 (шест) месе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 изврши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Обавља административне послове. </w:t>
      </w:r>
      <w:r>
        <w:rPr>
          <w:rFonts w:cs="Times New Roman" w:ascii="Times New Roman" w:hAnsi="Times New Roman"/>
          <w:lang w:val="sr-RS"/>
        </w:rPr>
        <w:t>Врши прикупљање извештаја са терена и из Института у вези са појавом заразних болести и других претњи по здравље становништва. Прати литературу и извештаје земаља у окружењу о мерама заштите становништва од заразних болести. Пружа подршку сарадницима у комуникационом центру у извршавању дневних, месечних и годишњих активности. Комуницира са странкама путем телефона, прикупља, уређује, припрема и контролише податке неопходне за израду анализа и извештаја. Пружа подршку у обради података из делокруга рада организационе јединице. Обавља и друге послове по налогу начелника Центра. За свој рад одговара начелнику Центр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едње образовање, изузетно: основно образовање и радно искуство на тим пословима стечено до дана ступања на снагу Уредбе о каталогу радних места у јавним службама и другим организацијама у јавном сектору; знање рада на рачунар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danijela_prilje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ТЕХНИЧКИ СЕКРЕТА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user</dc:creator>
  <dc:description/>
  <cp:keywords/>
  <dc:language>en-US</dc:language>
  <cp:lastModifiedBy>Veljko Milekic</cp:lastModifiedBy>
  <cp:lastPrinted>2018-01-25T13:20:00Z</cp:lastPrinted>
  <dcterms:modified xsi:type="dcterms:W3CDTF">2020-09-02T07:11:00Z</dcterms:modified>
  <cp:revision>8</cp:revision>
  <dc:subject/>
  <dc:title>Institut za javno zdravlje Srbije “ DR MILAN JOVANOVIĆ - BATUT”, sa sedištemu Dr Subotića br</dc:title>
</cp:coreProperties>
</file>